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685-2112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77-01-2024-001464-57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Михалева Вениамина Ивановича</w:t>
      </w:r>
      <w:r>
        <w:rPr>
          <w:sz w:val="23"/>
          <w:szCs w:val="23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3"/>
          <w:szCs w:val="23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Михалев В.И. 25 февраля 2024 года в 09 час. 38 мин. на 430 км автодороги Советского района ХМАО - Югры, управляя автомобилем «Тойота </w:t>
      </w:r>
      <w:r>
        <w:rPr>
          <w:sz w:val="23"/>
          <w:szCs w:val="23"/>
          <w:lang w:val="en-US"/>
        </w:rPr>
        <w:t>Corolla</w:t>
      </w:r>
      <w:r>
        <w:rPr>
          <w:sz w:val="23"/>
          <w:szCs w:val="23"/>
        </w:rPr>
        <w:t>», госномер *, в нарушение п. 11.4 Правил дорожного движения РФ совершил обгон транспортного средства, с выездом на полосу дороги, предназначенную для встречного движения на мосту через реку «Ейтья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Михалев В.И. не явился, о времени и месте рассмотрения административного материала извещался надлежащим образо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Михалева В.И., не просившего об отложении рассмотрения дела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71247 от 25.02.2024, с объяснением Михалева В.И. о том, что он обогнал, не успел завершить маневр. Перед дачей объяснений Михалеву В.И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схему правонарушения, на которой обозначены обгоняемый и обгоняющий автомобили на участке дороги, обозначенном дорожной разметкой 1.1 и 1.6, а также объектом «река Ейтья», маневр обгона с выездом на полосу дороги, предназначенную для встречного движения на мосту, составленную в присутствии Михалева В.И., который со схемой был ознакомлен, подписанную также должностным лицом, ее составившим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- дислокацию дорожных знаков и разметки с 429 км по 430 км автодороги г. Югорск – пгт. Таежны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видеозапись события, указанного в протоколе, с диска DVD, на которой зафиксировано как автомобиль «Тойота </w:t>
      </w:r>
      <w:r>
        <w:rPr>
          <w:sz w:val="23"/>
          <w:szCs w:val="23"/>
          <w:lang w:val="en-US"/>
        </w:rPr>
        <w:t>Corolla</w:t>
      </w:r>
      <w:r>
        <w:rPr>
          <w:sz w:val="23"/>
          <w:szCs w:val="23"/>
        </w:rPr>
        <w:t xml:space="preserve">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мосту, после чего, перестроился на ранее занимаемую полосу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АП РФ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 дорожного движения РФ и за него не установлена ответственность ч. 3 ст. 12.15 Кодекса РФ об АП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Знак 6.11</w:t>
        </w:r>
      </w:hyperlink>
      <w:r>
        <w:rPr>
          <w:sz w:val="23"/>
          <w:szCs w:val="23"/>
        </w:rPr>
        <w:t xml:space="preserve"> обозначает «Наименование объекта». 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равил дорожного движения РФ обгон запрещен на мостах, путепроводах, эстакадах и под ними, а также в тоннел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Факт совершения Михалевым В.И. обгона транспортного средства в нарушение Правил дорожного движения установлен, виновность Михалева В.И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специальных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воими действиями Михалев В.И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3"/>
          <w:szCs w:val="23"/>
        </w:rPr>
        <w:t>Михалева Вениамина Ива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 xml:space="preserve">, КПП 860101001, </w:t>
      </w:r>
      <w:r>
        <w:rPr>
          <w:color w:val="006600"/>
          <w:sz w:val="23"/>
          <w:szCs w:val="23"/>
        </w:rPr>
        <w:t>ОКТМО 71824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3 100 01013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13 ма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